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GGRESSIVE MALE LLAMAS   1/31/07</w:t>
      </w:r>
    </w:p>
    <w:p>
      <w:pPr>
        <w:pStyle w:val="Normal"/>
        <w:rPr>
          <w:b/>
          <w:b/>
        </w:rPr>
      </w:pPr>
      <w:r>
        <w:rPr>
          <w:b/>
        </w:rPr>
      </w:r>
    </w:p>
    <w:p>
      <w:pPr>
        <w:pStyle w:val="Normal"/>
        <w:rPr/>
      </w:pPr>
      <w:r>
        <w:rPr/>
        <w:t>I have received several llama rescue calls of this type over the years, but most recently was a person who was nearly killed by their llama that attacked them and they don’t know what to do with it.  They bought it from someone at one month of age, at a local auction.  This is an intact male (not castrated) and is now 4 years old.  When this llama was purchased it was actually taken from the mother for no reason other than to be sold to an unsuspecting person as a cute baby that could be bottle fed so it could be friendly when it grows up.  This is a HUGE MISTAKE!</w:t>
      </w:r>
    </w:p>
    <w:p>
      <w:pPr>
        <w:pStyle w:val="Normal"/>
        <w:rPr/>
      </w:pPr>
      <w:r>
        <w:rPr/>
      </w:r>
    </w:p>
    <w:p>
      <w:pPr>
        <w:pStyle w:val="Normal"/>
        <w:rPr/>
      </w:pPr>
      <w:r>
        <w:rPr/>
        <w:t xml:space="preserve">What people don’t realize is how critical it is for a baby to grow up with their mother, in a herd setting.  Especially the males!  They learn VERY valuable lessons while being raised in a herd and should NEVER be purchased alone (without another llama as a companion).  Mature llamas can be purchased alone if they are going to be housed with horses, sheep or goats, but another llama is best (unless you have a need for a guard llama).  I also want to stress the importance of purchasing either two males (preferably geldings) or two females.  If you CHOOSE to purchase a male and a female llama and house them together, they WILL breed!  You WILL have a baby, one EVERY year! </w:t>
      </w:r>
    </w:p>
    <w:p>
      <w:pPr>
        <w:pStyle w:val="Normal"/>
        <w:rPr/>
      </w:pPr>
      <w:r>
        <w:rPr/>
      </w:r>
    </w:p>
    <w:p>
      <w:pPr>
        <w:pStyle w:val="Normal"/>
        <w:rPr/>
      </w:pPr>
      <w:r>
        <w:rPr/>
        <w:t>This sounds like a “no brainer” to most people, but I can’t tell you how many times I’ve come across people that are shocked that they keep having a baby every year.  Males can breed as young as 6-8 months and often times, even if gelded, will continue to try and breed a female, which can cause problems….like an infection, not to mention it is horribly annoying….both to the owner, as well as the female llamas!</w:t>
      </w:r>
    </w:p>
    <w:p>
      <w:pPr>
        <w:pStyle w:val="Normal"/>
        <w:rPr/>
      </w:pPr>
      <w:r>
        <w:rPr/>
      </w:r>
    </w:p>
    <w:p>
      <w:pPr>
        <w:pStyle w:val="Normal"/>
        <w:rPr/>
      </w:pPr>
      <w:r>
        <w:rPr/>
        <w:t>When a young male is raised in a herd, along with other llamas, they learn boundaries, what IS acceptable behavior and what is NOT.  The cria will be “put in its place” by either the mom or other llamas.  They first get a warning (nose pointed to the sky), get spit on, chased off and if they still don’t get the hint, the other llama will neck wrestle that baby to the ground.  If a person comes along and purchases a baby (especially a male), takes it home by itself, hugs and kisses and allows it to do anything it wants, never learning right from wrong, once it matures into an adult breeding male, around 3-4 years old, dominance takes over and they become EXTREMELY dangerous!  The first signs can usually start very early and become even more noticeable around 2-3 years old.</w:t>
      </w:r>
    </w:p>
    <w:p>
      <w:pPr>
        <w:pStyle w:val="Normal"/>
        <w:rPr/>
      </w:pPr>
      <w:r>
        <w:rPr/>
      </w:r>
    </w:p>
    <w:p>
      <w:pPr>
        <w:pStyle w:val="Normal"/>
        <w:rPr/>
      </w:pPr>
      <w:r>
        <w:rPr/>
        <w:t xml:space="preserve">A llama should NEVER be allowed to invade your space unless you say it is ok!  They should automatically move out of the way when you approach them.  This is where it can all start.  First they might bump into you while you’re feeding hay or grain, then progress into standing in the way, as if to say “you go around me”, possibly clucking and threatening to spit at you.  Then, if you try to move them out of the way by waving your arms, they do start spitting at you and when it gets really bad they will scream facing you or in worst case actually charge at you.  It doesn’t stop there though, they will usually jump on you, chest butt you, try to knock you down and start biting or stomping on you.  </w:t>
      </w:r>
    </w:p>
    <w:p>
      <w:pPr>
        <w:pStyle w:val="Normal"/>
        <w:rPr/>
      </w:pPr>
      <w:r>
        <w:rPr/>
      </w:r>
    </w:p>
    <w:p>
      <w:pPr>
        <w:pStyle w:val="Normal"/>
        <w:rPr/>
      </w:pPr>
      <w:r>
        <w:rPr/>
        <w:t xml:space="preserve">This is a VERY serious problem! </w:t>
      </w:r>
    </w:p>
    <w:p>
      <w:pPr>
        <w:pStyle w:val="Normal"/>
        <w:rPr/>
      </w:pPr>
      <w:r>
        <w:rPr/>
      </w:r>
    </w:p>
    <w:p>
      <w:pPr>
        <w:pStyle w:val="Normal"/>
        <w:rPr/>
      </w:pPr>
      <w:r>
        <w:rPr/>
        <w:t>In my opinion, there are too many wonderful llamas out there being taken to slaughter, to mess with ones like this that you CANNOT change.  When I first came across some different cases, I thought I could try to turn them around.  I soon discovered it wasn’t worth the danger of risking my life or the time it took.  These animals are very unhappy and could NEVER be trusted.  More importantly, I couldn’t live with myself if I were to ever place one and have someone get injured.  They need to be euthanized.  The scary part too is many of these will get dumped at a local auction and purchased by an unsuspecting family for their children.</w:t>
      </w:r>
    </w:p>
    <w:p>
      <w:pPr>
        <w:pStyle w:val="Normal"/>
        <w:rPr/>
      </w:pPr>
      <w:r>
        <w:rPr/>
      </w:r>
    </w:p>
    <w:p>
      <w:pPr>
        <w:pStyle w:val="Normal"/>
        <w:rPr/>
      </w:pPr>
      <w:r>
        <w:rPr/>
        <w:t xml:space="preserve">The sad and most irritating thing about this is it’s NOT the llamas FAULT, but HUMAN error that this is happening!  It could have all been prevented had the llama been raised properly!  </w:t>
      </w:r>
    </w:p>
    <w:p>
      <w:pPr>
        <w:pStyle w:val="Normal"/>
        <w:rPr/>
      </w:pPr>
      <w:r>
        <w:rPr/>
      </w:r>
    </w:p>
    <w:p>
      <w:pPr>
        <w:pStyle w:val="Normal"/>
        <w:rPr/>
      </w:pPr>
      <w:r>
        <w:rPr/>
        <w:t>I can’t stress this enough….people need to get educated about llamas before they buy and they need to buy from responsible people that really KNOW llamas!</w:t>
      </w:r>
    </w:p>
    <w:p>
      <w:pPr>
        <w:pStyle w:val="Normal"/>
        <w:rPr/>
      </w:pPr>
      <w:r>
        <w:rPr/>
      </w:r>
    </w:p>
    <w:p>
      <w:pPr>
        <w:pStyle w:val="Normal"/>
        <w:rPr/>
      </w:pPr>
      <w:r>
        <w:rPr/>
        <w:t>Sherri Tallmon</w:t>
      </w:r>
    </w:p>
    <w:p>
      <w:pPr>
        <w:pStyle w:val="Normal"/>
        <w:rPr/>
      </w:pPr>
      <w:r>
        <w:rPr/>
        <w:t>Hidden Oaks Llama Ranch</w:t>
      </w:r>
    </w:p>
    <w:p>
      <w:pPr>
        <w:pStyle w:val="Normal"/>
        <w:rPr/>
      </w:pPr>
      <w:r>
        <w:rPr/>
        <w:t>Estacada, Oreg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0:31:00Z</dcterms:created>
  <dc:creator>IT Department</dc:creator>
  <dc:description/>
  <cp:keywords/>
  <dc:language>en-US</dc:language>
  <cp:lastModifiedBy>IT Department</cp:lastModifiedBy>
  <dcterms:modified xsi:type="dcterms:W3CDTF">2007-02-08T00:31:00Z</dcterms:modified>
  <cp:revision>2</cp:revision>
  <dc:subject/>
  <dc:title>1/31/07</dc:title>
</cp:coreProperties>
</file>